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85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6"/>
          <w:szCs w:val="26"/>
        </w:rPr>
        <w:t xml:space="preserve">2-2801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8-01-2025-004358-09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09 сентябр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е представителя истца ООО МФК «Лайм-Займ» (в судебное заседание не явился, просил о рассмотрении дела в его отсутствие, на иске настаивает), ответчика Гогуадзе Н.Т. (в судебное заседание не явился, о времени и месте рассмотрения дела извещен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Лайм-Займ» к Гогуадзе Николаю Тенгизовичу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5"/>
          <w:szCs w:val="25"/>
        </w:rPr>
        <w:t>В удовлетворении исковых требований Общества с ограниченной ответственностью микрофинансовая компания «Лайм-Займ» к Гогуадзе Николаю Тенгизовичу</w:t>
      </w:r>
      <w:r>
        <w:rPr>
          <w:sz w:val="25"/>
          <w:szCs w:val="25"/>
        </w:rPr>
        <w:t xml:space="preserve"> 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отказать.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5"/>
          <w:szCs w:val="25"/>
        </w:rPr>
        <w:t>Мировой судья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